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2</w:t>
      </w:r>
      <w:r>
        <w:rPr>
          <w:rFonts w:eastAsia="黑体" w:cs="宋体" w:ascii="黑体" w:hAnsi="黑体"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拟申报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度鲁班奖项目概况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09"/>
        <w:gridCol w:w="392"/>
        <w:gridCol w:w="924"/>
        <w:gridCol w:w="1084"/>
        <w:gridCol w:w="219"/>
        <w:gridCol w:w="266"/>
        <w:gridCol w:w="1119"/>
        <w:gridCol w:w="1327"/>
      </w:tblGrid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名称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地点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开工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竣工验收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案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案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造价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预算：                      （万元）</w:t>
            </w:r>
          </w:p>
          <w:p>
            <w:pPr>
              <w:pStyle w:val="Normal"/>
              <w:spacing w:lineRule="exact" w:line="480"/>
              <w:ind w:left="181" w:hanging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决算：                      （万元）</w:t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类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9"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功能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程规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结构类型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建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建证书遍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建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建证书遍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单位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单位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勘察单位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设计单位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监理单位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络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方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获奖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 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时 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颁奖单位</w:t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施工   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、参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安工作量（万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占施工总量的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%</w:t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Style13"/>
        <w:spacing w:lineRule="atLeast" w:line="501" w:before="0" w:after="0"/>
        <w:ind w:firstLine="2640"/>
        <w:jc w:val="both"/>
        <w:rPr>
          <w:rFonts w:ascii="仿宋_GB2312;仿宋" w:hAnsi="仿宋_GB2312;仿宋" w:eastAsia="仿宋_GB2312;仿宋" w:cs="仿宋_GB2312;仿宋"/>
          <w:kern w:val="2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</w:rPr>
        <w:t>注：电子版发到邮箱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</w:rPr>
        <w:t>SDSTSB@163.COM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颐莲（点点）</cp:lastModifiedBy>
  <cp:lastPrinted>2019-01-25T10:38:00Z</cp:lastPrinted>
  <dcterms:modified xsi:type="dcterms:W3CDTF">2019-01-29T03:5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