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5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ind w:firstLine="1084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国家优质工程奖申报资料目录及装订顺序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一、封皮和项目概况表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二、承诺书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三、目录（注明页码）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四、主申报单位（非建设单位申报时）资质证书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五、参建单位营业执照、资质等级证书、建造师证书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六、工程可评（研）报告或项目建议书（如获奖请附证书）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七、工程立项文件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八、工程报建批复文件</w:t>
      </w:r>
    </w:p>
    <w:p>
      <w:pPr>
        <w:pStyle w:val="Normal"/>
        <w:widowControl/>
        <w:spacing w:lineRule="exact" w:line="400"/>
        <w:ind w:firstLine="8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建设工程规划许可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;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建设用地规划许可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;3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土地使用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;4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施工许可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;5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环评报告批复文件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九、工程质量监督（咨询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监理）单位的工程质量评定文件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、工程专项竣工验收文件</w:t>
      </w:r>
    </w:p>
    <w:p>
      <w:pPr>
        <w:pStyle w:val="Normal"/>
        <w:widowControl/>
        <w:spacing w:lineRule="exact" w:line="400"/>
        <w:ind w:firstLine="88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规划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节能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环保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水土保持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消防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安全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职业卫生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档案；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一、工程竣工验收及备案文件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二、工程竣工决算书或审计报告（含参建单位）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三、无安全事故、无质量事故、无拖欠农民工工资证明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四、省（部）级优质工程奖证书；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五、省（部）级优秀设计奖证书；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六、科技进步证明</w:t>
      </w:r>
    </w:p>
    <w:p>
      <w:pPr>
        <w:pStyle w:val="Normal"/>
        <w:widowControl/>
        <w:spacing w:lineRule="exact" w:line="400"/>
        <w:ind w:firstLine="110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科技进步奖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科技示范工程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专利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4.“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四新”技术应用；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七、业主满意度评价表（住宅小区工程）；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八、主申报单位（非建设单位申报时）与建设单位签订的承包合同；</w:t>
      </w:r>
    </w:p>
    <w:p>
      <w:pPr>
        <w:pStyle w:val="Normal"/>
        <w:widowControl/>
        <w:spacing w:lineRule="exact" w:line="40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十九、其他说明工程质量的材料</w:t>
      </w:r>
    </w:p>
    <w:p>
      <w:pPr>
        <w:pStyle w:val="Normal"/>
        <w:widowControl/>
        <w:spacing w:lineRule="exact" w:line="400"/>
        <w:ind w:firstLine="110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省部级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活动成果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绿色示范工程证明</w:t>
      </w:r>
    </w:p>
    <w:p>
      <w:pPr>
        <w:pStyle w:val="Normal"/>
        <w:widowControl/>
        <w:spacing w:lineRule="exact" w:line="44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二十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分钟影像资料。</w:t>
      </w:r>
    </w:p>
    <w:p>
      <w:pPr>
        <w:pStyle w:val="Normal"/>
        <w:widowControl/>
        <w:spacing w:lineRule="exact" w:line="440"/>
        <w:ind w:firstLine="44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二十一、推荐函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</w:r>
    </w:p>
    <w:p>
      <w:pPr>
        <w:pStyle w:val="Normal"/>
        <w:widowControl/>
        <w:spacing w:lineRule="exact" w:line="400"/>
        <w:ind w:firstLine="44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上述大项内容不得缺项，如有特殊原因，须附相关单位的说明。前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~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十九项内容要求独立装订成册，封皮采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250g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铜板纸，装订尺寸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纸规格，平装、胶订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分钟影像资料拷贝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U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盘，连同书面材料统一装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</w:rPr>
        <w:t>规格硬质塑料文件盒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t>—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>—</w:t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8:00Z</dcterms:created>
  <dc:creator>Administrator</dc:creator>
  <dc:description/>
  <dc:language>en-US</dc:language>
  <cp:lastModifiedBy>颐莲（点点）</cp:lastModifiedBy>
  <cp:lastPrinted>2019-01-25T10:38:00Z</cp:lastPrinted>
  <dcterms:modified xsi:type="dcterms:W3CDTF">2019-01-29T03:4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