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6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spacing w:lineRule="exact" w:line="590"/>
        <w:ind w:firstLine="659"/>
        <w:rPr>
          <w:rFonts w:ascii="宋体" w:hAnsi="宋体" w:cs="华文中宋;宋体"/>
          <w:b/>
          <w:b/>
          <w:color w:val="000000"/>
          <w:spacing w:val="-16"/>
          <w:kern w:val="0"/>
          <w:sz w:val="36"/>
          <w:szCs w:val="36"/>
        </w:rPr>
      </w:pPr>
      <w:r>
        <w:rPr>
          <w:rFonts w:ascii="宋体" w:hAnsi="宋体" w:cs="华文中宋;宋体"/>
          <w:b/>
          <w:color w:val="000000"/>
          <w:spacing w:val="-16"/>
          <w:kern w:val="0"/>
          <w:sz w:val="36"/>
          <w:szCs w:val="36"/>
        </w:rPr>
        <w:t>中国建设工程鲁班奖（国家优质工程）申报资料审核表</w:t>
      </w:r>
    </w:p>
    <w:p>
      <w:pPr>
        <w:pStyle w:val="Normal"/>
        <w:spacing w:lineRule="exact" w:line="590"/>
        <w:ind w:firstLine="422"/>
        <w:rPr>
          <w:rFonts w:ascii="宋体" w:hAnsi="宋体" w:cs="华文中宋;宋体"/>
          <w:b/>
          <w:b/>
          <w:bCs/>
          <w:color w:val="000000"/>
          <w:spacing w:val="-16"/>
          <w:kern w:val="0"/>
          <w:sz w:val="36"/>
          <w:szCs w:val="36"/>
        </w:rPr>
      </w:pPr>
      <w:r>
        <w:rPr>
          <w:rFonts w:ascii="宋体" w:hAnsi="宋体" w:cs="华文中宋;宋体"/>
          <w:b/>
          <w:bCs/>
          <w:color w:val="000000"/>
          <w:spacing w:val="-16"/>
          <w:kern w:val="0"/>
          <w:sz w:val="36"/>
          <w:szCs w:val="36"/>
        </w:rPr>
        <w:t>工程名称：                                                        日期：</w:t>
      </w:r>
    </w:p>
    <w:tbl>
      <w:tblPr>
        <w:tblW w:w="955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57"/>
        <w:gridCol w:w="4177"/>
        <w:gridCol w:w="1775"/>
        <w:gridCol w:w="1364"/>
      </w:tblGrid>
      <w:tr>
        <w:trPr>
          <w:trHeight w:val="3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资料类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审核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*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立项批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*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规划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设工程规划许可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设工程竣工规划验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*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土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国有土地使用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*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设工程项目施工许可证（开工批复文件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*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消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设计文件审批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工程消防验收意见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*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环保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环保评价批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竣工环保验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批复文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设工程人防验收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质量技术     监督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电梯安全检验及验收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锅炉安全检验及验收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建档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设工程档案验收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筑节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次性验收合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*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工程竣工备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工程竣工验收备案表（综合验收文件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0"/>
                <w:szCs w:val="20"/>
              </w:rPr>
              <w:t>合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承建单位施工合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参建单位施工合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*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、市级优质结构证明文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（部）级优质工程文件证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（部）级优秀设计证书或设计水平评价证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（部）级文明工地或绿色施工示范工程证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（部）级科技进步奖或建筑业十项新技术应用示范工程证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（部）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果证明文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证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安全事故证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质量事故证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拖欠农民工工资证明文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承建单位营业执照、资质等级证书、建造师证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参建单位营业执照和资质等级证书、建造师证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</w:rPr>
        <w:t xml:space="preserve">审核人（签字）：                                        推荐单位（公章）：                   </w:t>
      </w:r>
    </w:p>
    <w:p>
      <w:pPr>
        <w:pStyle w:val="Normal"/>
        <w:widowControl/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</w:rPr>
        <w:t>、综合验收指工业交通水利工程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0"/>
          <w:szCs w:val="20"/>
        </w:rPr>
        <w:t>*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</w:rPr>
        <w:t>项目为否决性指标，预审现场时原则上应提供原件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0"/>
          <w:szCs w:val="20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</w:rPr>
        <w:t>审核人（推荐单位）应认真审核，确保“原件和复印件一致”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0"/>
          <w:szCs w:val="20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</w:rPr>
        <w:t>在备注中填写缺少审核内容的原因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t>—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>—</w:t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8:00Z</dcterms:created>
  <dc:creator>Administrator</dc:creator>
  <dc:description/>
  <dc:language>en-US</dc:language>
  <cp:lastModifiedBy>颐莲（点点）</cp:lastModifiedBy>
  <cp:lastPrinted>2019-01-25T10:38:00Z</cp:lastPrinted>
  <dcterms:modified xsi:type="dcterms:W3CDTF">2019-01-29T03:4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