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20"/>
          <w:kern w:val="0"/>
          <w:sz w:val="120"/>
          <w:szCs w:val="120"/>
          <w:lang w:val="en-US" w:eastAsia="en-US"/>
        </w:rPr>
      </w:pPr>
      <w:r>
        <w:rPr>
          <w:rFonts w:cs="宋体;SimSun" w:ascii="宋体;SimSun" w:hAnsi="宋体;SimSun"/>
          <w:b/>
          <w:spacing w:val="-120"/>
          <w:kern w:val="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margin">
                  <wp:posOffset>767080</wp:posOffset>
                </wp:positionV>
                <wp:extent cx="607441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44"/>
                                <w:szCs w:val="10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44"/>
                                <w:szCs w:val="108"/>
                              </w:rPr>
                              <w:t>聊城市建筑业协会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pt;height:83.9pt;mso-wrap-distance-left:9.05pt;mso-wrap-distance-right:9.05pt;mso-wrap-distance-top:0pt;mso-wrap-distance-bottom:0pt;margin-top:60.4pt;mso-position-vertical-relative:margin;margin-left:72.7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66"/>
                          <w:kern w:val="0"/>
                          <w:sz w:val="144"/>
                          <w:szCs w:val="10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66"/>
                          <w:kern w:val="0"/>
                          <w:sz w:val="144"/>
                          <w:szCs w:val="108"/>
                        </w:rPr>
                        <w:t>聊城市建筑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pacing w:val="-1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1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1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1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1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2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1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2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332105</wp:posOffset>
                </wp:positionV>
                <wp:extent cx="179705" cy="179705"/>
                <wp:effectExtent l="42545" t="48895" r="4254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1717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6pt;margin-top:26.15pt;width:14.1pt;height:14.1pt;mso-wrap-style:none;v-text-anchor:middle" type="_x0000_t12">
                <v:fill o:detectmouseclick="t" color2="#fe1717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聊建协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[2018] 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2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-1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696845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7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85pt;width:212.3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667635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0.8pt;width:210.0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对聊城市建筑业协会会员单位进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新登记工作的通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县（市、区）建筑业主管部门、协会单位，会员企业：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聊城市建筑业协会章程》（以下简称《章程》）的规定，为了认真做到全心全意为各会员单位服务，充分发挥协会的桥梁作用，扎实做好建设行政主管部门委托的各项工作，促进建筑业健康发展，以适应新时代的需要。按照上述要求，加强协会的管理工作十分重要。针对目前协会在对会员单位的管理中存在的问题，直接影响到下一步工作的顺利开展。因此，经协会研究并征得建筑业主管领导的同意，决定对聊城市建筑业协会所属会员单位进行重新登记。现就有关事项通知如下：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凡是从建筑业协会成立以来至今，已入会的市内外各类建筑业企业均应重新登记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为了使该项工作得以顺利完成，特恳请各地建筑业行政主管部门给予大力支持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本次重新登记后，为聊城市建筑业协会在今后做到精准服务于会员单位提供可靠依据。在技术咨询、教育培训、评优评先、资质认证建议等方面优先为会员单位服务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这次重新登记时间从</w:t>
      </w: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起至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结束。逾期未登记的，将按照非会员单位对待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在重新登记期间，有申请入会的单位，需填写《聊城市建筑业协会会员单位申请登记表》。《会员申请表》（一式二份）电子版发送至协会邮箱，纸质版加盖单位公章后，传真至市建协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 系 人：陈美菊  宋玲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>8310706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传    真：</w:t>
      </w:r>
      <w:r>
        <w:rPr>
          <w:rFonts w:cs="宋体;SimSun" w:ascii="宋体;SimSun" w:hAnsi="宋体;SimSun"/>
          <w:kern w:val="0"/>
          <w:sz w:val="30"/>
          <w:szCs w:val="30"/>
        </w:rPr>
        <w:t>8310509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  <w:u w:val="none"/>
          </w:rPr>
          <w:t>邮    箱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  <w:u w:val="none"/>
          </w:rPr>
          <w:t>lcsjzyxh@qq.com</w:t>
        </w:r>
      </w:hyperlink>
    </w:p>
    <w:p>
      <w:pPr>
        <w:pStyle w:val="Normal"/>
        <w:widowControl/>
        <w:shd w:fill="FFFFFF" w:val="clear"/>
        <w:spacing w:lineRule="atLeast" w:line="375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  <w:u w:val="none"/>
          </w:rPr>
          <w:t>www.lcsjzyxh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聊城市建筑业协会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聊城市建筑业协会会员单位申请登记表</w:t>
      </w:r>
    </w:p>
    <w:tbl>
      <w:tblPr>
        <w:tblW w:w="9120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27"/>
        <w:gridCol w:w="588"/>
        <w:gridCol w:w="688"/>
        <w:gridCol w:w="1985"/>
        <w:gridCol w:w="111"/>
        <w:gridCol w:w="1164"/>
        <w:gridCol w:w="161"/>
        <w:gridCol w:w="1816"/>
      </w:tblGrid>
      <w:tr>
        <w:trPr>
          <w:trHeight w:val="56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全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质等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>主项及等级：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both"/>
              <w:rPr>
                <w:rFonts w:ascii="宋体;SimSun" w:hAnsi="宋体;SimSun" w:eastAsia="宋体;SimSun" w:cs="宋体;SimSun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>增项及等级：</w:t>
            </w: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 xml:space="preserve">、                      </w:t>
            </w: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 xml:space="preserve">、            </w:t>
            </w:r>
          </w:p>
          <w:p>
            <w:pPr>
              <w:pStyle w:val="TextBody"/>
              <w:spacing w:lineRule="exact" w:line="520"/>
              <w:jc w:val="both"/>
              <w:rPr>
                <w:rFonts w:ascii="宋体;SimSun" w:hAnsi="宋体;SimSun" w:eastAsia="宋体;SimSun" w:cs="宋体;SimSun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 xml:space="preserve">、                      </w:t>
            </w: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 xml:space="preserve">、               </w:t>
            </w:r>
          </w:p>
          <w:p>
            <w:pPr>
              <w:pStyle w:val="TextBody"/>
              <w:spacing w:lineRule="exact" w:line="520"/>
              <w:jc w:val="both"/>
              <w:rPr>
                <w:rFonts w:ascii="宋体;SimSun" w:hAnsi="宋体;SimSun" w:eastAsia="宋体;SimSun" w:cs="宋体;SimSun"/>
                <w:b/>
                <w:b/>
                <w:bCs/>
                <w:w w:val="8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/>
                <w:bCs/>
                <w:w w:val="85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w w:val="85"/>
                <w:sz w:val="21"/>
                <w:szCs w:val="21"/>
              </w:rPr>
              <w:t>、</w:t>
            </w:r>
          </w:p>
        </w:tc>
      </w:tr>
      <w:tr>
        <w:trPr>
          <w:trHeight w:val="61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政编码</w:t>
            </w:r>
          </w:p>
        </w:tc>
      </w:tr>
      <w:tr>
        <w:trPr>
          <w:trHeight w:val="508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负责人 姓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络人姓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微信号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愿意参选市建筑业协会理事、常务理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（ 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务理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（ ） </w:t>
            </w:r>
          </w:p>
        </w:tc>
      </w:tr>
      <w:tr>
        <w:trPr>
          <w:trHeight w:val="2999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书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7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本单位自愿加入聊城市建筑业协会，遵守协会章程，履行会员单位义务和职责。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签字：                     （单位公章）     年   月   日</w:t>
            </w:r>
          </w:p>
        </w:tc>
      </w:tr>
      <w:tr>
        <w:trPr>
          <w:trHeight w:val="28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聊城市建筑业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  &#31665;&#65306;lcsjzyxh@qq.com" TargetMode="External"/><Relationship Id="rId3" Type="http://schemas.openxmlformats.org/officeDocument/2006/relationships/hyperlink" Target="http://www.lcsjzyx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7:00Z</dcterms:created>
  <dc:creator>Administrator</dc:creator>
  <dc:description/>
  <cp:keywords/>
  <dc:language>en-US</dc:language>
  <cp:lastModifiedBy>Administrator</cp:lastModifiedBy>
  <cp:lastPrinted>2018-01-30T11:05:00Z</cp:lastPrinted>
  <dcterms:modified xsi:type="dcterms:W3CDTF">2018-01-30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